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549515"/>
            <wp:effectExtent l="0" t="0" r="0" b="0"/>
            <wp:docPr id="1" name="صورة 1" descr="C:\Users\nassar\Downloads\pg 1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nassar\Downloads\pg 1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4150" cy="8990330"/>
            <wp:effectExtent l="0" t="0" r="0" b="0"/>
            <wp:docPr id="2" name="صورة 4" descr="C:\Users\nassar\Downloads\pg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C:\Users\nassar\Downloads\pg 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6045" cy="8883650"/>
            <wp:effectExtent l="0" t="0" r="0" b="0"/>
            <wp:docPr id="3" name="صورة 3" descr="C:\Users\nassar\Downloads\pg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nassar\Downloads\pg 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8730" cy="8735695"/>
            <wp:effectExtent l="0" t="0" r="0" b="0"/>
            <wp:docPr id="4" name="صورة 2" descr="C:\Users\nassar\Downloads\pg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C:\Users\nassar\Downloads\pg 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43ce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43ce6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943c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43c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43ce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943ce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1</Words>
  <Characters>12</Characters>
  <CharactersWithSpaces>12</CharactersWithSpaces>
  <Paragraphs>1</Paragraphs>
  <Company>LARA PC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53:00Z</dcterms:created>
  <dc:creator>ALI SAHIUNY</dc:creator>
  <dc:description/>
  <dc:language>en-US</dc:language>
  <cp:lastModifiedBy>ALI SAHIUNY</cp:lastModifiedBy>
  <dcterms:modified xsi:type="dcterms:W3CDTF">2013-08-13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