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Cs w:val="28"/>
        </w:rPr>
        <w:t>Microvascular changes in Patients with Psoriatic Arthritis as shown in nail fold capillaroscopy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8"/>
        </w:rPr>
      </w:pPr>
      <w:r>
        <w:rPr>
          <w:rFonts w:cs="Times New Roman" w:cstheme="majorBidi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Running Title: Nail fold Capillaroscopy in Psoriasi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vertAlign w:val="superscript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lireza Rajaei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, Pooneh Dehgha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2*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- Assistant Professor of Rheumatology; Department of Rheumatology; Loghman Hospital; Shahid Beheshti University of Medical Sciences; Tehran, Ira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- Assistant Professor of Radiology; Taleghani Hospital Research Development Center; Shahid Beheshti University of Medical Sciences; Tehran, Ira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rresponding Author: Pooneh Dehghan, MD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ddress: Northern Chamran Highway; Yaman Street; Next to Shahid Beheshti University of Medical Sciences; Taleghani Hospital Research Development Center; Department of Imaging; Tehran, Ira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C: 198571115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 w:asciiTheme="majorBidi" w:cstheme="majorBidi" w:hAnsiTheme="majorBidi"/>
            <w:sz w:val="24"/>
            <w:szCs w:val="24"/>
          </w:rPr>
          <w:t>p.dehghan@sbmu.ac.ir</w:t>
        </w:r>
      </w:hyperlink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&amp;  </w:t>
      </w:r>
      <w:hyperlink r:id="rId3">
        <w:r>
          <w:rPr>
            <w:rStyle w:val="InternetLink"/>
            <w:rFonts w:cs="Times New Roman" w:ascii="Times New Roman" w:hAnsi="Times New Roman" w:asciiTheme="majorBidi" w:cstheme="majorBidi" w:hAnsiTheme="majorBidi"/>
            <w:sz w:val="24"/>
            <w:szCs w:val="24"/>
          </w:rPr>
          <w:t>poonehdehghan@yahoo.com</w:t>
        </w:r>
      </w:hyperlink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el: +98-21-22432582  &amp;  +98-912-313-0026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ax: +98-21-22432581</w:t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ab7"/>
    <w:pPr>
      <w:widowControl/>
      <w:bidi w:val="0"/>
      <w:spacing w:lineRule="auto" w:line="259" w:before="0" w:after="16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64ab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dehghan@sbmu.ac.ir" TargetMode="External"/><Relationship Id="rId3" Type="http://schemas.openxmlformats.org/officeDocument/2006/relationships/hyperlink" Target="mailto:poonehdehghan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9</Words>
  <Characters>796</Characters>
  <CharactersWithSpaces>934</CharactersWithSpaces>
  <Paragraphs>1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0:07:00Z</dcterms:created>
  <dc:creator>Dehghan</dc:creator>
  <dc:description/>
  <dc:language>en-US</dc:language>
  <cp:lastModifiedBy>Dehghan</cp:lastModifiedBy>
  <dcterms:modified xsi:type="dcterms:W3CDTF">2016-03-06T2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